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182.10.33.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14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ULAMIN ORGANIZACJI WYCIECZE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zedszkola nr 182 w Poznaniu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racowano na podstawi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Rozporządzenia Ministra Edukacji Narodowej z dnia 25 maja 2018 r. w sprawie warunków i sposobu organizowania przez publiczne przedszkola, szkoły i placówki krajoznawstwa i turystyki (Dz.U. z dnia 1 czerwca 2018 r., poz. 1055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Ustawa o Systemie Oświaty z dnia 7 września 1991 r.,art.22,ust.2,pkt 12 (Dz. U .z 2016r.poz.1943 z poźn.zm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Ustawa z dnia 14 grudnia 2017r. Prawo oświatowe (Dz. U. z 2017r., poz. 59 z póź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m.)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ULAMI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torem spacerów i wycieczek jest Przedszkole  Nr 182 przy  współpracy z Radą Rodziców.  Uczestnikami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cieczek i spacerów są dzieci uczęszczające do przedszko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owanie przez przedszkole wycieczek i spacerów  ma na cel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poznawanie kraju, jego środowiska przyrodniczego, tradycji, zabytków kultury i historii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poszerzanie wiedzy z różnych dziedzin życia społecznego, gospodarczego i kulturalneg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wspomaganie rodziny i przedszkola w procesie wychowani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upowszechnianie wśród wychowanków zasad ochrony środowiska naturalnego oraz wiedzy o składnikach i funkcjonowaniu rodzimego środowiska przyrodniczego, a także umiejętności korzystania z zasobów przyrody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upowszechnianie zdrowego stylu życia i aktywności fizycznej oraz podnoszenie sprawności fizycz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przeciwdziałanie zachowaniom ryzykownym, w szczególności w ramach profilaktyki uniwersalnej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poznawanie zasad bezpiecznego zachowania się w różnych sytuacjach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dszkole w swej działalności jest jednostką inicjującą i organizującą działalność      w zakresie krajoznawstwa i turystyki. Działania te mogą być realizowane w  różnych formach, i tak mogą to być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) wycieczki przedmiotowe – służące jako uzupełnienie obowiązującego programu            nauczania i wychowania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wycieczki krajoznawczo-turystyczne,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Organizacja i program wycieczki i spaceru powinny być dostosowane do wieku, zainteresowań i potrzeb wychowanków, ich stanu zdrowia, sprawności fizycznej, stopnia przygotowania i umiejętności specjalistycznych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ejscem zbiórki dzieci, rozpoczynającej i kończącej wycieczkę, jest przedszkole, gdzie dzieci są przyprowadzane i odbierane przez rodziców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Dla dzieci w wieku przedszkolnym powinny być organizowane przede wszystkim wycieczki na terenie najbliższej okolicy i regionu geograficzno-</w:t>
              <w:softHyphen/>
              <w:t>turystycz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ując spacery i wycieczki należ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zapoznać dzieci z miejscem i celem spaceru bądź wycieczki, aby ich obserwacje i działania były świadome nie dopuszczać do nadmiernego zmęczenia fizycznego b)przestrzegać norm kulturalnego zachowania się w stosunku do współuczestników wyciecz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przestrzegać wspólnie wypracowanych reguł zapewniających bezpieczeństwo, współdziałanie i przyjemny nastrój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zapewnić dzieciom pełne bezpieczeństwo, a w określonych sytuacjach dać dzieciom poczucie kontrolowanej swobod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zapewnić właściwą organizację, tak aby osiągnąć zamierzone cele edukacyjne f)upowszechniać wśród dzieci różnorodne formy aktywnego wypoczyn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Wycieczka powinna być należycie przygotowana pod względem programowym i organizacyjnym, a także omówiona ze wszystkimi uczestnikami w zakresi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celu wycieczki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trasy i terminów postojów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zwiedzanych obiektów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harmonogramu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regulaminu zachowania wychowanków podczas wycieczki. /załącznik nr 3/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Każdy organizator wycieczki obowiązkowo uzyskuje od rodziców pisemną zgodę na wyjazd, uwzględniającą również brak przeciwwskazań zdrowotnych dotyczących udziału dziecka w wycieczc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Organizator wycieczki zobowiązany jest do zapewnienia właściwej opieki i bezpieczeństwa jej uczestnikom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Zabrania się prowadzenia wycieczek podczas burzy, śnieżycy lub gołoledzi, 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przypadku gwałtownego załamania pogody należy wycieczkę odwołać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W razie wypadku uczestników wycieczki stosuje się odpowiednio przepisy dotyczące postępowania w razie wypadków w szkołach i placówkach publicznych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.Osobami odpowiedzialnymi za bezpieczeństwo przedszkolaków podczas spacerów i      wycieczek są: kierownik wycieczki oraz opiekunowie wycieczki. Zasada ta dotyczy      także rodziców wspomagających organizatora w zapewnieniu opieki dzieciom. Opieka ich ma charakter ciągły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Kierownika wycieczki krajoznawczo-turystycznej wyznacza dyrektor spośród nauczycieli zatrudnionych w naszej placów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Dyrektor wyraża zgodę na organizację wycieczki, po upewnieniu się, że założeni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rganizacyjne i program wycieczki/imprezy są dostosowane do wieku, zainteresowań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otrzeb, stanu zdrowia oraz sprawności fizycz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Dyrektor czuwa nad prawidłową organizacją spaceru i wycieczk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Dyrektor przedszkola może wyrazić zgodę na łączenie funkcji kierownika wycieczki 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ekuna wycieczk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Dyrektor zatwierdza kartę i harmonogram wycieczki, co najmniej dwa dni przed wycieczką jednodniową, tydzień przed  wycieczką kilkudniową; listę uczestników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cieczki, spacerów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Do podstawowych obowiązków kierownika należy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opracowanie dokumentacji wycieczki, którą zatwierdza dyrekto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) karta wycieczki ( załącznik nr 1) z harmonogramem i załączoną listą uczestni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raz numerami telefonów do rodziców prawnych opiekunów po 2 egzemplarze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załącznik nr 2) co najmniej dwa dni przed wycieczką jednodniową, tydzień przed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cieczką kilkudniową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pisemne zgody rodziców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rozliczenie finansowe wycieczki po jej zakończeniu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) zapoznanie uczestników z zasadami bezpieczeństwa oraz zapewnienie warunków d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ch przestrzegania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Opiekunami wycieczki powinni być nauczyciele, pracownicy obsługowi placówki lub, w uzgodnieniu z dyrektorem, rodzice dzieci biorących udział w wycieczc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Do podstawowych czynności opiekuna należy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sprawowanie opieki nad wychowankami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współdziałanie z kierownikiem w zakresie realizacji programu i harmonogramu wycieczki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nadzór nad przestrzeganiem regulaminu przez wychowanków ze szczególnym uwzględnieniem zasad bezpieczeństwa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nadzór nad wykonywaniem przez uczestników przydzielonych zadań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)opiekun zobowiązany jest sprawdzać stan liczbowy przedszkolaków przed wyruszeniem z  każdego miejsca pobytu, w czasie zwiedzania, przejazdu oraz po przybyciu do   punktu docelowego (nie wolno pozostawiać dzieci bez opieki)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wykonywanie innych zadań zleconych przez kierownik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Kierownik i opiekunowie nie ponoszą kosztów przejazdu, zakwaterowania, wyżywienia i biletów wstępów. Wydatki z tego tytułu pokrywają pozostali uczestnicy wycieczk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Uczestnikami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cieczek i spacerów są dzieci uczęszczające do przedszkol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Do podstawowych obowiązków uczestników wycieczki należ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strzeganie wcześniej zawartych umów z opiekunami wycieczki czy spacer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strzeganie zasad zachowania w odpowiednich miejscach publiczn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strzeganie zasad bezpieczeństwa, dyscyplin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chowanie porządk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agowanie na umówione sygnał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Uczestników wycieczki czy spaceru obowiązuje odpowiedni strój, uzależniony od charakteru wycieczki i warunków atmosferycznych, co stanowi zadanie dla rodziców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Każdy uczestnik ubrany jest w kamizelkę odblaskową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Wyjście poza teren przedszkola lub wyjazd na wycieczkę musi być odnotowane w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ienniku zajęć. </w:t>
            </w:r>
            <w:r>
              <w:rPr>
                <w:rFonts w:cs="Verdana" w:ascii="Verdana" w:hAnsi="Verdana"/>
                <w:color w:val="000000"/>
              </w:rPr>
              <w:t xml:space="preserve">                                                                  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§9</w:t>
            </w:r>
            <w:r>
              <w:rPr>
                <w:rFonts w:cs="Verdana" w:ascii="Verdana" w:hAnsi="Verdana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Zgodę na wyjazdy, tzw., „zielone przedszkola" wydaje dyrektor przedszkol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 Kierownik wycieczki oraz opiekunowie  występują do dyrektora przedszkola z wnioskiem o wystawienie delegacji służbowej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Organizator wycieczki odpowiedzialny jest  za :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opracowanie regulaminu wycieczki i zapoznanie z nim wszystkich uczestników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) zapewnienie warunków do pełnej realizacji programu i regulaminu wycieczki oraz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awowanie nadzoru w tym zakresi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) zapoznanie uczestników z zasadami bezpieczeństwa oraz zapewnienie warunków d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ch przestrzegani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określenie zadań dla opiekuna w zakresie realizacji programu, zapewnienia opieki i bezpieczeństwa uczestnikom wycieczk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nadzór nad zaopatrzeniem uczestników w niezbędny, sprawny sprzęt i ekwipunek oraz apteczkę pierwszej pomocy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) organizację transportu, wyżywienia lub noclegu;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organizacja zadań wśród uczestników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zapoznania z regulaminem zachowania się wychowanków podczas wycieczk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) dysponowanie środkami finansowymi przeznaczonymi na finansowanie wycieczki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 podsumowanie, ocena i rozliczenie wycieczki po jej zakończeni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§10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Dokumentacja wycieczki powinna być przechowywana przez okres jednego roku kalendarzowego następującego po wycieczce, w dokumentach nadzoru pedagogicznego. 2.Wzór dokumentacji w załącznikach do Regulaminu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Niniejszy regulamin stosuje się do wszystkich form wycieczek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W sprawach nieuregulowanych niniejszym Regulaminem stosuje się odpowiednio przepisy Kodeksu Pracy, Karty Nauczyciela, Statutu Przedszkola oraz rozporządzeń  w sprawie ogólnych przepisów bezpieczeństwa i higieny w szkołach i w sprawie zasad i warunków organizowania przez szkoły i placówki krajoznawstwa i turystyk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§11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25" w:hanging="2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miany w niniejszym regulaminie dokonuje dyrektor przedszkola wspólnie z Radą Pedagogiczn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Regulamin wchodzi w życie z dniem podpisani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nformacja dla rodziców/opiekunów prawn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MAT WYCIECZKI 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Miejsce i godzina zbiórki na wycieczkę: ……………………………………………………………………….. </w:t>
      </w:r>
    </w:p>
    <w:p>
      <w:pPr>
        <w:pStyle w:val="Normal"/>
        <w:rPr/>
      </w:pPr>
      <w:r>
        <w:rPr/>
        <w:t xml:space="preserve">Miejsce i przewidywana godzina powrotu z wycieczki: ………………………………………………………. </w:t>
      </w:r>
    </w:p>
    <w:p>
      <w:pPr>
        <w:pStyle w:val="Normal"/>
        <w:rPr/>
      </w:pPr>
      <w:r>
        <w:rPr/>
        <w:t xml:space="preserve">Adres pobytu i numer telefonu kontaktowego: ………………………………………………………………... Trasa wycieczki: 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Termin wycieczki: ………………………………………………………………………………………………… Cel wycieczki: 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Opiekunowie: .…………………………………………………………………………………………………..... </w:t>
      </w:r>
    </w:p>
    <w:p>
      <w:pPr>
        <w:pStyle w:val="Normal"/>
        <w:rPr/>
      </w:pPr>
      <w:r>
        <w:rPr/>
        <w:t xml:space="preserve">Należy wyposażyć dziecko w: 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 xml:space="preserve">(podpis kierownika wycieczki, nauczyciela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3:00Z</dcterms:created>
  <dc:creator>Dyr;Kina Wrońska</dc:creator>
  <dc:description/>
  <cp:keywords/>
  <dc:language>en-US</dc:language>
  <cp:lastModifiedBy>IwonaWolsztyniak</cp:lastModifiedBy>
  <cp:lastPrinted>2019-11-12T06:30:00Z</cp:lastPrinted>
  <dcterms:modified xsi:type="dcterms:W3CDTF">2019-11-13T07:43:00Z</dcterms:modified>
  <cp:revision>2</cp:revision>
  <dc:subject/>
  <dc:title>REGULAMIN ORGANIZACJI WYCIECZEK</dc:title>
</cp:coreProperties>
</file>